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6   CONDOR HYPOPROM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ALAIN BEUCHER - 68600 ALGOLSHEIM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40) - BCC +4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6   CONDOR HYPOPROM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ALAIN BEUCHER - 68600 ALGOLSHEIM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40) - BCC +4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YLORD CARTHAG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RAGANCE DE CHALU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IFR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OLIE DU HEQ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ERD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ASMINE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APSODIE DU HEQ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IGHT AND DAY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EQUET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MYLORD CARTHAG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RF DE LA CEN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EROINE DE LA LANDE (sfa) par QREDO DE PAULSTRA (sfa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KINE DE LA BARB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TAQUINE ROUGE (sfa) par MAXI PECH (aa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CC +19 (0,3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KIVA DE LA LANDE (sfa) par AIGLON DE LA LANDE (sfa) </w:t>
            </w:r>
            <w:bookmarkStart w:id="29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8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ON D'AU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MISS DU BENY (sfa) par DRAKKAR DES HUTINS (sfa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NO LA CHAP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noipan, de LA CHAPELLE SELSOIF (sfa) par VERDI (sfa) </w:t>
            </w:r>
            <w:bookmarkStart w:id="31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PAZ DU P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UDINE DU PONCEL (sfa) par IRIS LANDAI (sfa) </w:t>
            </w:r>
            <w:bookmarkStart w:id="32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8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FARANDOLE VIOLAINE (sfa) par DIABLEUR (sfa) </w:t>
            </w:r>
            <w:bookmarkStart w:id="33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TEM DE BRECE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JESSY LANDAISE (sfa) par QUOUGLOF ROUGE (sfa) </w:t>
            </w:r>
            <w:bookmarkStart w:id="34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DITION DE LA BOR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ISTOIRE DU FIEF (sfa) par ATOLL D'ADRIERS (sfa) </w:t>
            </w:r>
            <w:bookmarkStart w:id="35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VIATA DU LES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JAVA DU LESME (sfa) par QREDO DE PAULSTRA (sfa) </w:t>
            </w:r>
            <w:bookmarkStart w:id="36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WENTYTWO DES BICH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TWENTY ONE (sfa) par KALOR DU BOCAGE (sfa) </w:t>
            </w:r>
            <w:bookmarkStart w:id="37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'VA DES SAB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KIVA DE ST MARTIN (sfa) par FLYER (NL) (kwpn) </w:t>
            </w:r>
            <w:bookmarkStart w:id="38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HLAN OKKOMU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ODESSA OKKOMUT (sfa) par ECLAIR DES BOIS (sfa) </w:t>
            </w:r>
            <w:bookmarkStart w:id="39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F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KRISHNA II (sfa) par ALFA D'ELLE (sfa) </w:t>
            </w:r>
            <w:bookmarkStart w:id="40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 LORD DU ROZ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VESTALE DU ROZEL (sfa) par NARCOS II (sfa) </w:t>
            </w:r>
            <w:bookmarkStart w:id="41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 DAISY DE SU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zmel, de NATIVE DU MOULIN (sfa) par GUNTER D'L'HERBAGE (sfa) </w:t>
            </w:r>
            <w:bookmarkStart w:id="42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6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E DU BUSS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LESLIE DU ROUET (sfa) par QUATOUBET DU ROUET (sfa) </w:t>
            </w:r>
            <w:bookmarkStart w:id="43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ES DE BIENVEN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INES DE BIENVENU (sfa) par SAPHIR D'ELLE (sfa) </w:t>
            </w:r>
            <w:bookmarkStart w:id="44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VILLELON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KIS MISS LA COUR (sfa) par CALYPSO D'HERBIERS (sfa) </w:t>
            </w:r>
            <w:bookmarkStart w:id="45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1"/>
      <w:bookmarkStart w:id="47" w:name="PV2"/>
      <w:bookmarkStart w:id="48" w:name="PV1"/>
      <w:bookmarkStart w:id="49" w:name="PV2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0" w:name="NaissPM"/>
            <w:bookmarkEnd w:id="50"/>
            <w:r>
              <w:rPr>
                <w:rFonts w:cs="Verdana" w:ascii="Verdana" w:hAnsi="Verdana"/>
                <w:b w:val="false"/>
              </w:rPr>
              <w:t xml:space="preserve">, Naisseur : M. PIERRE MOUCHEL - 50390 HAUTTEVILLE BOCA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PM"/>
            <w:bookmarkEnd w:id="51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2" w:name="nmPM"/>
            <w:bookmarkEnd w:id="52"/>
            <w:r>
              <w:rPr>
                <w:rFonts w:cs="Verdana" w:ascii="Verdana" w:hAnsi="Verdana"/>
                <w:sz w:val="17"/>
              </w:rPr>
              <w:t xml:space="preserve">JOLIE DU HEQ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6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3" w:name="ProdPM"/>
            <w:bookmarkEnd w:id="53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PRIKA DE SAF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FETICHE DU PAS (sfa) </w:t>
            </w:r>
            <w:bookmarkStart w:id="54" w:name="SP4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LINGGER DE CARA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CANTURO (DE) (holst) </w:t>
            </w:r>
            <w:bookmarkStart w:id="55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DOR HYPOPROM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LLY DE NE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ARIOSO DU THEILLET (sfa) </w:t>
            </w:r>
            <w:bookmarkStart w:id="57" w:name="SP4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EGO DE NE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N AIR (DE) (holst) </w:t>
            </w:r>
            <w:bookmarkStart w:id="58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DM"/>
            <w:bookmarkEnd w:id="63"/>
            <w:r>
              <w:rPr>
                <w:rFonts w:cs="Verdana" w:ascii="Verdana" w:hAnsi="Verdana"/>
              </w:rPr>
              <w:t xml:space="preserve">, Naisseur : M. PIERRE MOUCHEL - 50390 HAUTTEVILLE BOCA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rFonts w:cs="Verdana" w:ascii="Verdana" w:hAnsi="Verdana"/>
                <w:sz w:val="17"/>
              </w:rPr>
              <w:t xml:space="preserve">RAPSODIE DU HEQUET </w:t>
            </w:r>
            <w:r>
              <w:rPr>
                <w:rFonts w:cs="Verdana" w:ascii="Verdana" w:hAnsi="Verdana"/>
                <w:b w:val="false"/>
                <w:sz w:val="17"/>
              </w:rPr>
              <w:t>(sfa) al bru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DM"/>
            <w:bookmarkEnd w:id="66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ETTE DU HEQUET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6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CEUR DU HEQUET </w:t>
            </w:r>
            <w:r>
              <w:rPr>
                <w:rFonts w:cs="Verdana" w:ascii="Verdana" w:hAnsi="Verdana"/>
                <w:sz w:val="12"/>
              </w:rPr>
              <w:t xml:space="preserve">h., (sfa) alezan, par TALENT PLATIERE (sfa) </w:t>
            </w:r>
            <w:bookmarkStart w:id="6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UTTEVILLAISE </w:t>
            </w:r>
            <w:r>
              <w:rPr>
                <w:rFonts w:cs="Verdana" w:ascii="Verdana" w:hAnsi="Verdana"/>
                <w:sz w:val="12"/>
              </w:rPr>
              <w:t xml:space="preserve">f., (sfa) alezan, par TIMORRAK DES ISLES (sfa) </w:t>
            </w:r>
            <w:bookmarkStart w:id="6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CC +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IER DU HEQUET </w:t>
            </w:r>
            <w:r>
              <w:rPr>
                <w:rFonts w:cs="Verdana" w:ascii="Verdana" w:hAnsi="Verdana"/>
                <w:sz w:val="12"/>
              </w:rPr>
              <w:t xml:space="preserve">h., (sfa) alezan, par SOCRATE DE CHIVRE (sfa) </w:t>
            </w:r>
            <w:bookmarkStart w:id="7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HO DU HEQUET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71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O DU HEQUET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72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DU HEQ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3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MOSA DU HEQUET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74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IPHI DU HEQUET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75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0" w:name="NaissTM"/>
            <w:bookmarkEnd w:id="80"/>
            <w:r>
              <w:rPr>
                <w:rFonts w:cs="Verdana" w:ascii="Verdana" w:hAnsi="Verdana"/>
              </w:rPr>
              <w:t xml:space="preserve">, Naisseur : M. PIERRE MOUCHEL - 50390 HAUTTEVILLE BOCA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rFonts w:cs="Verdana" w:ascii="Verdana" w:hAnsi="Verdana"/>
                <w:sz w:val="17"/>
              </w:rPr>
              <w:t xml:space="preserve">HEQUETTE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7 (197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3" w:name="ProdTM"/>
            <w:bookmarkEnd w:id="83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PSODIE DU HEQ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LUQUE </w:t>
            </w:r>
            <w:r>
              <w:rPr>
                <w:rFonts w:cs="Verdana" w:ascii="Verdana" w:hAnsi="Verdana"/>
                <w:sz w:val="12"/>
              </w:rPr>
              <w:t xml:space="preserve">f., (sfa) al bru, par ROSIRE (sfa) </w:t>
            </w:r>
            <w:bookmarkStart w:id="85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GGY DE LA BOUVERIE (BE) </w:t>
            </w:r>
            <w:r>
              <w:rPr>
                <w:rFonts w:cs="Verdana" w:ascii="Verdana" w:hAnsi="Verdana"/>
                <w:sz w:val="12"/>
              </w:rPr>
              <w:t xml:space="preserve">f., (sbs) gris, par ROYAL BRAVOUR (NL) (kwpn) </w:t>
            </w:r>
            <w:bookmarkStart w:id="86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AM DE LA BOUVERIE (BE) </w:t>
            </w:r>
            <w:r>
              <w:rPr>
                <w:rFonts w:cs="Verdana" w:ascii="Verdana" w:hAnsi="Verdana"/>
                <w:sz w:val="12"/>
              </w:rPr>
              <w:t xml:space="preserve">m., (sfa) alezan, par BALOUBET DU ROUET (sfa) </w:t>
            </w:r>
            <w:bookmarkStart w:id="87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4 (0,5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8" w:name="PV4"/>
      <w:bookmarkStart w:id="89" w:name="PV4"/>
      <w:bookmarkEnd w:id="8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5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9:00Z</dcterms:modified>
  <cp:revision>5</cp:revision>
  <dc:subject/>
  <dc:title>VENEUR D'ETENCLIN</dc:title>
</cp:coreProperties>
</file>